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512533432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1.04.2022</w:t>
        <w:tab/>
        <w:tab/>
        <w:tab/>
        <w:tab/>
        <w:tab/>
        <w:t xml:space="preserve">                       № 346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Ленинградский район от 7 июля 2016 г. № 595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«О Порядке определения размера арендной платы за земельны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и, находящиеся в муниципальной собственности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Ленинградский район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ные в аренду без торгов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часть 2 статьи 8 Федерального закона от 14 марта 2022 г. № 58-ФЗ «О внесении изменений в отдельные законодательные акты Российской Федерации», </w:t>
      </w:r>
      <w:r>
        <w:rPr>
          <w:spacing w:val="65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1. Внести в постановление</w:t>
      </w:r>
      <w:r>
        <w:rPr>
          <w:bCs/>
          <w:sz w:val="28"/>
          <w:szCs w:val="28"/>
        </w:rPr>
        <w:t xml:space="preserve"> администрации муниципального образования Ленинградский район от 7 июля 2016 г. № 595 «О Порядке определения размера арендной платы за земельные участки, находящиеся в муниципальной собственности муниципального образования Ленинградский район, предоставленные в аренду без торгов» изменения, дополнив приложение пунктами 18-19 следующего содержания:     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18. Установить для масштабных инвестиционных проектов, соответствующих статье 1 Закона Краснодарского края от 4 марта 2015 г.  № 3123-КЗ «О предоставлении юридическим лицам земельных участков, которые находятся в государственной собственности Краснодарского края или муниципальной собственности, либо государственная собственность на которые не разграничена, в аренду без проведения торгов для размещения (реализации) масштабных инвестиционных проектов, объектов социально- культурного и коммунально- бытового назначения» льготную арендную плату в 2022 году в размере 1 (одного)  рубля за земельные участки, находящиеся в муниципальной собственности  муниципального образования Ленинградский район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19. Установить в 2022 году льготную арендную плату в размере 1 (одного) рубля по договорам аренды на земельные участки, необходимые для осуществления деятельности, предусмотренной концессионным соглашением, соглашением о государственно- частном партнерстве, лицу с которым заключены указанные соглашения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</w:rPr>
        <w:t>. Отделу имущественных отношений администрации муниципального образования Ленинградский район (Тоцкая Р.Г.)</w:t>
      </w:r>
      <w:r>
        <w:rPr>
          <w:sz w:val="28"/>
          <w:szCs w:val="28"/>
        </w:rPr>
        <w:t xml:space="preserve"> обеспечить размещение настоящего постановления на официальном сайте администрации муниципального образования Ленинградский район в информационно- 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lenku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</w:t>
      </w:r>
      <w:r>
        <w:rPr>
          <w:sz w:val="28"/>
          <w:szCs w:val="28"/>
        </w:rPr>
        <w:t xml:space="preserve">. Контроль за выполнением настоящего постановления возложить                   на исполняющего обязанности </w:t>
      </w:r>
      <w:r>
        <w:rPr>
          <w:color w:val="000000"/>
          <w:sz w:val="28"/>
        </w:rPr>
        <w:t>заместителя главы муниципального образования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</w:rPr>
        <w:t>Тоцкую Р.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 Постановление вступает в силу со дня е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</w:rPr>
        <w:t>Ленинградский район</w:t>
        <w:tab/>
        <w:tab/>
        <w:tab/>
        <w:tab/>
        <w:tab/>
        <w:tab/>
        <w:t xml:space="preserve">                      И.М. Горобец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23:00Z</dcterms:created>
  <dc:creator>KIO</dc:creator>
  <dc:description/>
  <cp:keywords/>
  <dc:language>en-US</dc:language>
  <cp:lastModifiedBy>Житченко</cp:lastModifiedBy>
  <cp:lastPrinted>2022-03-24T10:34:00Z</cp:lastPrinted>
  <dcterms:modified xsi:type="dcterms:W3CDTF">2022-04-05T10:10:00Z</dcterms:modified>
  <cp:revision>12</cp:revision>
  <dc:subject/>
  <dc:title>О предоставлении открытому акционерному обществу</dc:title>
</cp:coreProperties>
</file>