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октября 2017 года                           № 1276                            ст. Ленинградска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мене постановления администрации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разования Ленинградский район от 20 июня 2017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735  «Об утверждении административного регламента  по исполнению  муниципальной функ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Осуществление  муниципального земельного контроля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en-US" w:eastAsia="en-US"/>
        </w:rPr>
        <w:t>В целях приведения нормативно-правовых актов в соотвествие с действующим законодательством</w:t>
      </w:r>
      <w:r>
        <w:rPr>
          <w:rFonts w:cs="Arial" w:ascii="Arial" w:hAnsi="Arial"/>
        </w:rPr>
        <w:t>, постановляю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Отменить </w:t>
      </w:r>
      <w:r>
        <w:rPr>
          <w:rFonts w:cs="Arial" w:ascii="Arial" w:hAnsi="Arial"/>
          <w:bCs/>
          <w:sz w:val="24"/>
          <w:szCs w:val="24"/>
        </w:rPr>
        <w:t>постановление  администрации муниципального образования Ленинградский район от 20 июня 2017 года № 735 «Об утверждении административного регламента  по исполнению  муниципальной функции  «Осуществление  муниципального земельного контрол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муниципального образования  А.Н. Шередеки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.Н. Гукалов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PMingLiU;新細明體" w:cs="Calibri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7:00Z</dcterms:created>
  <dc:creator>uzi</dc:creator>
  <dc:description/>
  <cp:keywords/>
  <dc:language>en-US</dc:language>
  <cp:lastModifiedBy>Администрация</cp:lastModifiedBy>
  <cp:lastPrinted>2017-10-31T08:04:00Z</cp:lastPrinted>
  <dcterms:modified xsi:type="dcterms:W3CDTF">2017-10-31T12:56:00Z</dcterms:modified>
  <cp:revision>10</cp:revision>
  <dc:subject/>
  <dc:title>О   предоставлении обществу с ограниченной ответственностью «Союз- Сервис» земельного участка в аренду в ст</dc:title>
</cp:coreProperties>
</file>