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зариной Татьяны Пантеле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уман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азариной Татьяны Пантелее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азарину Татьяну Пантелеевну, 1964 г.р., основное место работы, должность -  муниципальное унитарное предприятие «Западное жилищно-коммунальное хозяйство» администрации Западного сельского поселения Ленинградского района, кассир, выдвинутую в порядке самовыдвижения,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 29 июля 2020 года в 15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азариной Татьяне Пантел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1:56:00Z</dcterms:modified>
  <cp:revision>183</cp:revision>
  <dc:subject/>
  <dc:title/>
</cp:coreProperties>
</file>