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95pt" filled="f" o:ole="">
            <v:imagedata r:id="rId3" o:title=""/>
          </v:shape>
          <o:OLEObject Type="Embed" ProgID="" ShapeID="ole_rId2" DrawAspect="Content" ObjectID="_131386033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нить в пункте 7 приложения 1 слова «Заместитель главы муниципального образования (вопросы ГО и ЧС, взаимодействия с правоохранительными органами и делам казачества)» на слова «Заместитель главы муниципального образования, начальник отдела ГО и ЧС, взаимодействия с правоохранительными органами и делам казачества (вопросы ГО и ЧС, мобилизационной работы, ФК и спорта, взаимодействия с правоохранительными органами и казачеством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нить в пункте 1 приложения 1 слова «Заместитель главы муниципального образования (по вопросам архитектуры и градостроительства, ФК и спорта)» на слова «Заместитель главы муниципального образования (по вопросам архитектуры и градостроительств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менить в пункте 3 приложения 1 слова «Заместитель главы муниципального образования, начальник отдела топливно-энергетического комплекса, жилищно-коммунального хозяйства, транспорта и связи» на слова «Заместитель главы муниципального образования (вопросы топливно-энергетического комплекса, жилищно-коммунального хозяйства, транспорта и связ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менить в пункте 5 приложения 1 слова «Заместитель главы муниципального образования (социальные вопросы)» на слова «Заместитель главы муниципального образования (по социальным вопросам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ь приложение 2 пунктом 24 (приложение 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менить в пункте 9 приложения 2 слова «Начальник управления организационной работы» на слова «Начальник отдела организационной рабо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заменить в пункте 23 приложения 2 слова «Заместитель начальника управления организационной работы» на слова «Заместитель начальника отдела организационн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2 исключить пункт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3 исключить пункт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дополнить приложение 3 пунктом 31, пунктом 32, пунктом 33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заменить в пункте 29 приложения 3 слова «Главный специалист управления организационной работы» на слова «Главный специалист отдела организационн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3 исключить пункт 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заменить в пункте 6 приложения 4 слова «Ведущий специалист управления организационной работы» на слова «Ведущий специалист отдела организационн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5 исключить пункт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дополнить приложение 5 пунктом 4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firstLine="10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/>
            </w:pPr>
            <w:r>
              <w:rPr/>
              <w:t>24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шко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в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физической куль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вычислительная тех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социальным вопросам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. Воспитатель. Методист по дошкольному воспита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 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тектуры и градостроитель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, инженер-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5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лад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3951"/>
        <w:gridCol w:w="3951"/>
        <w:gridCol w:w="3672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имущественных отношений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о-имущественные отно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устройство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землеустроитель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высшее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землеустрой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</dc:creator>
  <dc:description/>
  <cp:keywords/>
  <dc:language>en-US</dc:language>
  <cp:lastModifiedBy>Oficerova</cp:lastModifiedBy>
  <cp:lastPrinted>2022-12-26T14:14:00Z</cp:lastPrinted>
  <dcterms:modified xsi:type="dcterms:W3CDTF">2022-12-27T04:47:00Z</dcterms:modified>
  <cp:revision>691</cp:revision>
  <dc:subject/>
  <dc:title/>
</cp:coreProperties>
</file>