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2 от 27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Ленинградский район «О признании утратившим силу постановления администрации  муниципального образования Ленинградский район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7 августа по 26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0T14:32:00Z</dcterms:modified>
  <cp:revision>34</cp:revision>
  <dc:subject/>
  <dc:title/>
</cp:coreProperties>
</file>