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разования Ленинградский район от 10 июля 2020 г. № 534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ении административного регламента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й услуги « Заключение соглашения о перераспред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емель и (или) земельных участков, находящихся в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ли муниципальной собственности, и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ходящихся в част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Зем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Ф от 9 апреля 2022 г.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 такой платы», руководствуясь Уставом  муниципального образования  Ленинградский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от 10 июля 2020 г. № 534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2.4.1 подраздела 2.4 раздела 2 приложения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4.1. Срок предоставления муниципальной услуги составляет не более 14 (четырнадца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регистрации заявления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14 (четырнадцати)  дней.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абзаце четвертом пункта 2.6.1. подраздела 2.6 раздела 2 приложения слова «Единого портала или» исключить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дпункт 7 пункта 2.10.2 подраздела  2.10 раздела 2 приложения 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на земельном участке, на который возникает право частной собственности, в результате перераспределения земельного </w:t>
      </w:r>
      <w:r>
        <w:rPr>
          <w:bCs/>
          <w:sz w:val="28"/>
          <w:szCs w:val="28"/>
        </w:rPr>
        <w:t>участ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 статьи 39.36 Земельного кодекса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дпункт 10 пункта 2.10.2 подраздела  2.10 раздела 2 приложения 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18665</wp:posOffset>
                </wp:positionH>
                <wp:positionV relativeFrom="paragraph">
                  <wp:posOffset>1626235</wp:posOffset>
                </wp:positionV>
                <wp:extent cx="0" cy="737870"/>
                <wp:effectExtent l="12065" t="0" r="1206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95pt,128.05pt" to="-158.95pt,186.1pt" ID="Прямая соединительная линия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«10) проектом межевания территории или схемой расположения земельного </w:t>
      </w:r>
      <w:r>
        <w:rPr>
          <w:sz w:val="28"/>
          <w:szCs w:val="28"/>
        </w:rPr>
        <w:t xml:space="preserve">участка предусматривается перераспределение земельного участка, </w:t>
      </w:r>
      <w:r>
        <w:rPr>
          <w:spacing w:val="-1"/>
          <w:sz w:val="28"/>
          <w:szCs w:val="28"/>
        </w:rPr>
        <w:t xml:space="preserve">находящегося в частной собственности, и земельного участка, находящегося в государственной или муниципальной собственности и являющегося предметом </w:t>
      </w:r>
      <w:r>
        <w:rPr>
          <w:sz w:val="28"/>
          <w:szCs w:val="28"/>
        </w:rPr>
        <w:t>аукциона, извещение о проведении которого размещено в соответствии с пунктом 19 статьи 39.11 Земельного кодекса, либо  в отношении такого земельного участка принято решение о предварительном согласовании его предоставления, срок действия которого не истёк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дпункты 13-15 пункта 2.10.2 подраздела  2.10 раздела 2 приложения 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13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</w:t>
      </w:r>
      <w:r>
        <w:rPr>
          <w:spacing w:val="-1"/>
          <w:sz w:val="28"/>
          <w:szCs w:val="28"/>
        </w:rPr>
        <w:t>образовать самостоятельный земельный участок без нарушения требований, предусмотренных статьей 11.9 Земельного кодекса, за исключением случаев перераспределения земельных участков в соответствии с подпунктами 1 и 4 пункта 1 статьи 39.28 Земельного кодек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имеются основания для отказа в утверждении схемы расположения земельного участка, предусмотренные пунктом 16 статьи 11.10 Земельного кодекса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ложить подраздел 3.2 раздела 3 приложения в следующей редакции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2. Последовательность выполнения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а также документами, указанными </w:t>
        <w:br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 регистрацию заявления и документов, указанных </w:t>
        <w:br/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/>
          <w:sz w:val="28"/>
          <w:szCs w:val="28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  <w:br/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дает расписку-уведомление о приеме (регистрации)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sz w:val="28"/>
          <w:szCs w:val="28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раздела 2.6</w:t>
        </w:r>
      </w:hyperlink>
      <w:r>
        <w:rPr>
          <w:sz w:val="28"/>
          <w:szCs w:val="28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3.2.2. Запрос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разделе 2.7</w:t>
        </w:r>
      </w:hyperlink>
      <w:r>
        <w:rPr>
          <w:sz w:val="28"/>
          <w:szCs w:val="28"/>
        </w:rPr>
        <w:t xml:space="preserve"> Регламента, в рамках межведомстве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запрашивает </w:t>
        <w:br/>
        <w:t xml:space="preserve">в течение 1(одного) рабочего дня с даты приема (регистрации) заявления документы, указанные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2.3. Должностное лицо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 от 27 июля 2010 года № 210-ФЗ </w:t>
        </w:r>
      </w:hyperlink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  <w:br/>
      </w: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указанные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предо</w:t>
        <w:softHyphen/>
        <w:t>ставляются в срок не позднее 2 (двух)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5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существляет проверку документов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3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роверки документов, указанных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</w:t>
        <w:br/>
        <w:t xml:space="preserve">и документов, указа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10 (десяти) рабочих дней готовит проект мотивированного отказа в предоставлении муниципальной  услуги, обеспечивает его согласование и подписание в установленном в Уполномоченном органе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3. 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в случае отсутствия оснований для отказа в предоставлении муниципальной услуги осуществляет подготовку проекта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Максимальный срок выполнения административной процедуры составляет 6 (шесть)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</w:t>
        <w:br/>
        <w:t xml:space="preserve">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8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распреде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 Передача курьером пакета документов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документов в МФЦ осуществляется в тече</w:t>
        <w:softHyphen/>
        <w:t>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 </w:t>
        <w:br/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течение 1 (одного) рабочего дня со дня согласования и подписания уведомления об отказе в предоставлении муниципальной услуги, при отказе в предоставлении муниципальной услуги либо решения о предоставлении муниципальной услуги, осуществляет выдачу результата муниципальной услуги или направляет его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6.7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шение о перераспределении земельного участка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ая Р.Г.) обеспечить официальное опубликование и 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, начальника финансового управления администрации муниципального образования Ленинградский район Тертиц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1276" w:leader="none"/>
          <w:tab w:val="left" w:pos="709" w:leader="none"/>
          <w:tab w:val="left" w:pos="993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ункт 2.4.1. подраздела 2.4. раздела 2 приложения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1.__________;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в абзаце четвертом пункта 2.6.1. подраздела 2.6 раздела 2 приложения слова «Единого портала или» исключи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дпункт 7 пункта 2.10.2. подраздела 2.10. раздела 2 приложения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) _______________;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пункт 10 пункта 2.10.2. подраздела 2.10. раздела 2 приложения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) _______________;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дпункты13-15 пункта 2.10.2. подраздела 2.10. раздела 2 приложения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3) _______________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_______________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изложить подраздел 3.2. раздела 3 приложения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 _________________ № 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Ленинградский район от 10 июля 2020 г. № 534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и административного 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 услуги « Заключение соглашения о перерас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 и (или) земельных участков, находящихся в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и муниципальной собственности, и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ходящихся в част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Ленинград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Р.Г. 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 xml:space="preserve">   </w:t>
        <w:tab/>
        <w:tab/>
        <w:tab/>
        <w:t xml:space="preserve">                                       Э.С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инградский район                                                С.В. Тертица    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Е.Ю.Офиц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инградский район  </w:t>
        <w:tab/>
        <w:t xml:space="preserve">                                        Т.А.Сидоренко </w:t>
        <w:tab/>
        <w:tab/>
        <w:t xml:space="preserve">                                                </w:t>
      </w:r>
    </w:p>
    <w:p>
      <w:pPr>
        <w:pStyle w:val="Heading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AA760D6D8467AA7C9A965CF227FED332A8E095C6EE8CCB6E3FFB171FF1ED6511B6E5810B6751D4BE152By1b9P" TargetMode="External"/><Relationship Id="rId4" Type="http://schemas.openxmlformats.org/officeDocument/2006/relationships/hyperlink" Target="consultantplus://offline/ref=F040498540F164F1DC2D15DB7A0F99654885F92144FA27866D440967E6017DC89679993679E7BAB0BB74BAAF5DJ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50B2CF9397E95E5FDFA60E4789BC6E0FD17894D8EB7D463A4C6CC241E1087422171FC8FC568409C3DC68A8E47F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363jA78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299326EB558282C28E701089F0DD1FB293491F510EB680CF426FA31606D7A891CE34D08BE082178A7D72B54FCBK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A52C7346C03189498A77209712E832B27236F89BA1B33713F20A3E6ACDE0CAADE7877288B4DB9B3F89B363jA78J" TargetMode="External"/><Relationship Id="rId22" Type="http://schemas.openxmlformats.org/officeDocument/2006/relationships/hyperlink" Target="consultantplus://offline/ref=37B3891E19C8E4EBC8494BA782A04FC6FEC65913132773171EF284066312AF758E1333FEDD6B3BD5CB8557CF1FK" TargetMode="External"/><Relationship Id="rId23" Type="http://schemas.openxmlformats.org/officeDocument/2006/relationships/hyperlink" Target="consultantplus://offline/ref=37B3891E19C8E4EBC8494BA782A04FC6FEC65913132773171EF284066312AF758E1333FEDD6B3BD5CB845ECF12K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Tereshenko OIO</cp:lastModifiedBy>
  <cp:lastPrinted>2024-04-16T15:05:00Z</cp:lastPrinted>
  <dcterms:modified xsi:type="dcterms:W3CDTF">2024-04-16T12:06:00Z</dcterms:modified>
  <cp:revision>53</cp:revision>
  <dc:subject/>
  <dc:title>ПРИЛОЖЕНИЕ</dc:title>
</cp:coreProperties>
</file>