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49 от 1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jc w:val="center"/>
        <w:rPr>
          <w:rFonts w:ascii="Times New Roman" w:hAnsi="Times New Roman" w:eastAsia="Tinos;Calibri" w:cs="Times New Roman"/>
          <w:color w:val="000000"/>
          <w:sz w:val="28"/>
          <w:szCs w:val="28"/>
        </w:rPr>
      </w:pPr>
      <w:bookmarkStart w:id="0" w:name="_Hlk184887648"/>
      <w:r>
        <w:rPr>
          <w:rFonts w:eastAsia="Tinos;Calibri" w:cs="Times New Roman" w:ascii="Times New Roman" w:hAnsi="Times New Roman"/>
          <w:sz w:val="28"/>
          <w:szCs w:val="28"/>
        </w:rPr>
        <w:t>«</w:t>
      </w:r>
      <w:r>
        <w:rPr>
          <w:rFonts w:eastAsia="Tinos;Calibri" w:cs="Times New Roman" w:ascii="Times New Roman" w:hAnsi="Times New Roman"/>
          <w:color w:val="000000"/>
          <w:sz w:val="28"/>
          <w:szCs w:val="28"/>
        </w:rPr>
        <w:t>О внесении изменений в решение Совета Новоуманского сельского поселения Ленинградского района от 24 сентября 2021 г. № 3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(ого) пунктов (а) Новоуманского сельского поселения Ленинградского района»</w:t>
      </w:r>
      <w:bookmarkEnd w:id="0"/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nos;Calibri" w:cs="Times New Roman"/>
          <w:color w:val="000000"/>
          <w:spacing w:val="2"/>
          <w:sz w:val="28"/>
          <w:szCs w:val="28"/>
        </w:rPr>
      </w:pPr>
      <w:r>
        <w:rPr>
          <w:rFonts w:eastAsia="Tinos;Calibri"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nos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nos;Calibri"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шение Совета Новоуманского сельского поселения Ленинградского района от 24 сентября 2021 г. № 3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(ого) пунктов (а) Новоуманского сельского поселения Ленинградского район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nos;Calibri" w:cs="Times New Roman"/>
                <w:color w:val="000000"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Calibri" w:hAnsi="Tinos;Calibri" w:eastAsia="Tinos;Calibri" w:cs="Tinos;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nos;Calibri"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шение Совета Новоуманского сельского поселения Ленинградского района от 24 сентября 2021 г. № 3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(ого) пунктов (а) Новоуманского сельского поселения Ленинградского район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nos;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eastAsia="Tinos;Calibri" w:cs="Times New Roman"/>
                <w:color w:val="000000"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no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2T06:31:00Z</dcterms:modified>
  <cp:revision>143</cp:revision>
  <dc:subject/>
  <dc:title/>
</cp:coreProperties>
</file>