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7.2021№ 71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4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4383"/>
        <w:gridCol w:w="4383"/>
        <w:gridCol w:w="2446"/>
      </w:tblGrid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   подготовки и квалифик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Образование и педагогика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географ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ате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нфор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водчик для профессиональных коммуникац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стор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стер профессионального обучения; (техник, технолог, конструктор-модельер, дизайнер и др.) Педагог профессионального обуч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узыки, музыкальный руководитель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зобразительное искусство и черч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зобразительного искусства и чер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зобразительного искусства и чер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зобразительного искусства и черчения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воспитательной 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 по дошкольному воспитанию, учитель 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воспит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в дошкольных учреждениях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ое  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ние в начальных класса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дополните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педагогика в специальных (коррекционных образовательных учреждениях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спитатель детей школьного возраста с отклонениями в развитии  и с сохранным развитием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ррекционная педагогика в начальном образован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по физической культуре и спорту с углубленной подготовк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физической культуры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вная 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адаптивной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адаптивной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адаптивной физической куль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 по налогообложению с углубленной подготовкой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ркетолог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о-имущественные отнош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емельно-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емельно-имущественным отношениям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Естественные науки и математика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культур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акалавр технолог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техн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профессионального обуч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и предпринима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удожествен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худож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художествен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зобразительного искус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фл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тифл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д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сурд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гофрен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олигофрен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физической культур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информатика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-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2:00Z</dcterms:created>
  <dc:creator>Администрация</dc:creator>
  <dc:description/>
  <cp:keywords/>
  <dc:language>en-US</dc:language>
  <cp:lastModifiedBy>Костяная</cp:lastModifiedBy>
  <cp:lastPrinted>2021-07-20T17:14:00Z</cp:lastPrinted>
  <dcterms:modified xsi:type="dcterms:W3CDTF">2021-07-21T08:14:00Z</dcterms:modified>
  <cp:revision>46</cp:revision>
  <dc:subject/>
  <dc:title/>
</cp:coreProperties>
</file>