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9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арпенко Василия Станиславовича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6 августа 2021 г. № 8/92 «О досрочном прекращении полномочий члена участковой избирательной комиссии избирательного участка № 30-26 с правом решающего голоса Алешиной Антонины Ивановны», досрочно прекращены полномочия члена участковой избирательной комиссии избирательного участка № 30-26 с правом решающего голоса Алешиной Антонины Ивано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6 из резерва состава участ</w:t>
        <w:softHyphen/>
        <w:t>ковой избирательной комиссии избирательного участка № 30-2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6 с правом решающего голоса Карпенко Василия Станиславовича из состава резерва участковой избирательной комиссии избирательного участка № 30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8-06T12:39:00Z</dcterms:modified>
  <cp:revision>95</cp:revision>
  <dc:subject/>
  <dc:title/>
</cp:coreProperties>
</file>