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 марта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7/217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21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Коваленко Татьяны Александровны</w:t>
      </w:r>
    </w:p>
    <w:p>
      <w:pPr>
        <w:pStyle w:val="Normal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21 с правом решающего голоса Коваленко Татьяны Александровны, выдвинутой в состав участковой избирательной общественной организацией Всероссийская политическая партия «Гражданская Сила»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 Коваленко Татьяны Александровны, члена участковой избирательной комиссии избирательного участка № 30-21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2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 xml:space="preserve">4. Возложить контроль за выполнением пункта 2 и 3 настоящего решения на председателя территориальной избирательной </w:t>
      </w:r>
      <w:r>
        <w:rPr/>
        <w:t>комиссии Ленинградская Д.П. Офицеро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8:21:00Z</cp:lastPrinted>
  <dcterms:modified xsi:type="dcterms:W3CDTF">2022-03-30T17:24:00Z</dcterms:modified>
  <cp:revision>86</cp:revision>
  <dc:subject/>
  <dc:title/>
</cp:coreProperties>
</file>