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«Об определении мест, на которые запрещается возвраща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вотных без владельцев, и лица, уполномоч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на принятие решений о возврате животных без владельце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 прежние места обитания животных без владельцев 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и муниципального образования Ленинград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б определении мест, на которые запрещается возвращать животных без владельцев, и лица, уполномоченного на принятие решений о возврате животных без владельцев на прежние места обитания животных без владельцев на территории муниципального образования Ленинградский район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07 декабря 2022 года по 20 декабря 2022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27 декабря 2022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2-12-06T07:48:00Z</dcterms:modified>
  <cp:revision>63</cp:revision>
  <dc:subject/>
  <dc:title>     </dc:title>
</cp:coreProperties>
</file>