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усло Светланы Валерь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22 «О досрочном прекращении полномочий члена участковой избирательной комиссии избирательного участка №             30-24 с правом решающего голоса Ерохиной Ирины Александровны», досрочно прекращены полномочия члена участковой избирательной комиссии избирательного участка № 30-24 с правом решающего голоса Ерохиной Ирины Александро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4 из резерва состава участ</w:t>
        <w:softHyphen/>
        <w:t>ковой избирательной комиссии избирательного участка № 30-24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4 с правом решающего голоса Бусло Светлану Валерьевну из состава резерва участковой избирательной комиссии избирательного участка № 30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08:56:00Z</dcterms:modified>
  <cp:revision>109</cp:revision>
  <dc:subject/>
  <dc:title/>
</cp:coreProperties>
</file>