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3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u w:val="single"/>
              </w:rPr>
              <w:t>12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 xml:space="preserve">№ </w:t>
            </w:r>
            <w:r>
              <w:rPr>
                <w:color w:val="000000"/>
                <w:sz w:val="28"/>
                <w:u w:val="single"/>
              </w:rPr>
              <w:t>6/89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Ленинградска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свобождении от должности председ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30-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ябиной Лидии Александровн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упившего заявления от председателя участковой изби</w:t>
        <w:softHyphen/>
        <w:t>рательной комиссии избирательного участка № 30-02 Дерябиной Лидии Александровны об освобождении от должности председателя участковой избира</w:t>
        <w:softHyphen/>
        <w:t>тельной комиссии избирательного участка № 30-02, руководствуясь пунктом 13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Ленинградская 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 Освободить от должности председателя участковой избирательной комиссии избирательного участка № 30-02 Дерябину Лидию Александров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территориальной избирательной комиссии Ленинградская от 29 мая 2018 г.</w:t>
        <w:tab/>
        <w:t>№ 83/521 «О назначении председателя участковой избирательной комиссии избирательного участка № 30-02» признать утратив</w:t>
        <w:softHyphen/>
        <w:t xml:space="preserve">шим сил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решение в участковую избирательную комис</w:t>
        <w:softHyphen/>
        <w:t>сию избирательного участка № 30-0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Разместить настоящее решение на Интернет-странице территориаль</w:t>
        <w:softHyphen/>
        <w:t>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 Возложить контроль за выполнением пунктов 3 и 4 настоящего решения  на  председателя  территориальной  избирательной  комиссии  Ленин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д</w:t>
        <w:softHyphen/>
        <w:t>ская Д.П. Офицер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8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8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8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бирательной комиссии</w:t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8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8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И. Площенко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0:00Z</dcterms:created>
  <dc:creator>User</dc:creator>
  <dc:description/>
  <cp:keywords/>
  <dc:language>en-US</dc:language>
  <cp:lastModifiedBy>User</cp:lastModifiedBy>
  <cp:lastPrinted>2019-12-26T17:04:00Z</cp:lastPrinted>
  <dcterms:modified xsi:type="dcterms:W3CDTF">2021-07-12T06:54:00Z</dcterms:modified>
  <cp:revision>28</cp:revision>
  <dc:subject/>
  <dc:title>ТЕРРИТОРИАЛЬНАЯ ИЗБИРАТЕЛЬНАЯ КОМИССИЯ</dc:title>
</cp:coreProperties>
</file>