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3 декабря 2014 года</w:t>
        <w:tab/>
        <w:tab/>
        <w:t xml:space="preserve">       № 1516                          ст.  Ленинград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 силу постановления главы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Ленинградский район от 28 феврал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06 года № 102 «</w:t>
      </w:r>
      <w:r>
        <w:rPr>
          <w:rFonts w:cs="Arial" w:ascii="Arial" w:hAnsi="Arial"/>
          <w:b/>
          <w:bCs/>
        </w:rPr>
        <w:t xml:space="preserve">О порядке распоряжения земельными участк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территории муниципального образования Ленинградский район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в редакции постановлений от 7 июня 2006 года № 444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31 марта 2010 года № 402, от 17 июня 2014 года № 728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принятием решения Совета муниципального образования Ленинградский район  от 24 сентября 2014 года № 54  «Об утверждении Положения о порядке распоряжения земельными участками на территории муниципального образования Ленинградский район», в целях приведения  муниципальных правовых актов в соответствие с действующим законодательством, руководствуясь Уставом муниципального образования Ленинградский район, п о с т а н о в л я ю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Признать утратившими силу:  постановление  главы  муниципального образования Ленинградский район от 28 февраля 2006 года № 102 «</w:t>
      </w:r>
      <w:r>
        <w:rPr>
          <w:rFonts w:cs="Arial" w:ascii="Arial" w:hAnsi="Arial"/>
          <w:bCs/>
        </w:rPr>
        <w:t>О порядке распоряжения земельными участками на территории муниципального образования Ленинградский район</w:t>
      </w:r>
      <w:r>
        <w:rPr>
          <w:rFonts w:cs="Arial" w:ascii="Arial" w:hAnsi="Arial"/>
        </w:rPr>
        <w:t>», постановление  главы  муниципального образования Ленинградский район от 7 июня  2006 года № 444 «</w:t>
      </w:r>
      <w:r>
        <w:rPr>
          <w:rFonts w:cs="Arial" w:ascii="Arial" w:hAnsi="Arial"/>
          <w:bCs/>
        </w:rPr>
        <w:t>О внесении изменений в постановление главы муниципального образования Ленинградский район от 28 февраля 2006  года № 102 «О порядке распоряжения земельными участками на территории муниципального образования Ленинградский район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 постановление администрации муниципального образования Ленинградский район  от 31 марта 2010 года № 402 «О внесении изменений в постановление главы муниципального образования Ленинградский район от 28 февраля 2006  года № 102 «О порядке распоряжения земельными участками на территории муниципального образования Ленинградский район», постановление администрации муниципального образования Ленинградский район  от 17 июня 2014  года № 728 «О внесении изменений в постановление главы муниципального образования Ленинградский район от 28 февраля 2006  года № 102 «О порядке распоряжения земельными участками на территории муниципального образования Ленинградский район»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sub_105"/>
      <w:r>
        <w:rPr>
          <w:rFonts w:cs="Arial" w:ascii="Arial" w:hAnsi="Arial"/>
          <w:bCs/>
        </w:rPr>
        <w:t xml:space="preserve">Контроль за выполнением настоящего постановления возложить на заместителя главы муниципального образования  А.Н. Шередекина. 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Гук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2:00Z</dcterms:created>
  <dc:creator>Unknown User</dc:creator>
  <dc:description/>
  <cp:keywords/>
  <dc:language>en-US</dc:language>
  <cp:lastModifiedBy>Администрация</cp:lastModifiedBy>
  <cp:lastPrinted>2014-12-03T16:05:00Z</cp:lastPrinted>
  <dcterms:modified xsi:type="dcterms:W3CDTF">2014-12-31T07:36:00Z</dcterms:modified>
  <cp:revision>17</cp:revision>
  <dc:subject/>
  <dc:title>Постановление предоставление</dc:title>
</cp:coreProperties>
</file>