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0 от 2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ав третьих лиц (за исключением права хозяйственного вед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передачи во владение и (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ование на долгосрочной основе субъектам мал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32:00Z</dcterms:modified>
  <cp:revision>80</cp:revision>
  <dc:subject/>
  <dc:title/>
</cp:coreProperties>
</file>