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8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Яровенко Сергея Сергее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4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Яровенко Сергея Сергее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Яровенко Сергея Сергеевича, 1992 г.р., место работы, должность – муниципальное бюджетное общеобразовательное учреждение средняя общеобразовательная школа № 12 имени С.Н. Кравцова станицы Ленинградской муниципального образования Ленинградский район, учитель информатики и ИКТ, выдвинутого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 31 июля 2020 года в 15 часов 07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Яровенко Сергею Серге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31T14:09:00Z</cp:lastPrinted>
  <dcterms:modified xsi:type="dcterms:W3CDTF">2020-07-31T11:27:00Z</dcterms:modified>
  <cp:revision>191</cp:revision>
  <dc:subject/>
  <dc:title/>
</cp:coreProperties>
</file>