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3/170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Долгушева Николая Сергее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2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Долгушева Николая Серге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Долгушева Николая Сергеевича, 1981 г.р., род занятий – временно не работающий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2  6 августа 2020 года в 15 часов 03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Долгушеву Николаю Серге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8-06T09:22:00Z</dcterms:modified>
  <cp:revision>192</cp:revision>
  <dc:subject/>
  <dc:title/>
</cp:coreProperties>
</file>