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 октября 2018 года</w:t>
        <w:tab/>
        <w:tab/>
        <w:t xml:space="preserve">          № 1140                         ст. Ленинградск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 от 17 ноября 2017 года № 1360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создании условий для трудоустройства лиц, осужденных к исправительным, обязательным работам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 Ленинградский район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ода    № 131-ФЗ «Об общих принципах организации местного самоуправления 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остановляю:</w:t>
      </w:r>
    </w:p>
    <w:p>
      <w:pPr>
        <w:pStyle w:val="Style16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Ленинградский район от 17 ноября 2017 года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 изменение, дополнив приложение № 1 пунктом № 79 следующего содержания:</w:t>
      </w:r>
    </w:p>
    <w:p>
      <w:pPr>
        <w:pStyle w:val="Style16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42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42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42" w:firstLine="14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42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 Меркурий»</w:t>
            </w:r>
          </w:p>
        </w:tc>
      </w:tr>
    </w:tbl>
    <w:p>
      <w:pPr>
        <w:pStyle w:val="Style16"/>
        <w:ind w:left="-142" w:firstLine="142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8:00Z</dcterms:created>
  <dc:creator>1</dc:creator>
  <dc:description/>
  <cp:keywords/>
  <dc:language>en-US</dc:language>
  <cp:lastModifiedBy>Пользователь Windows</cp:lastModifiedBy>
  <cp:lastPrinted>2018-10-16T09:35:00Z</cp:lastPrinted>
  <dcterms:modified xsi:type="dcterms:W3CDTF">2018-10-29T11:13:00Z</dcterms:modified>
  <cp:revision>7</cp:revision>
  <dc:subject/>
  <dc:title/>
</cp:coreProperties>
</file>