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административного регламента осуществления муниципального контроля в области торговой деятельности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3 марта 2020 года по 03 апреля 2020 года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3 апреля 2020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4-15T05:53:00Z</dcterms:modified>
  <cp:revision>27</cp:revision>
  <dc:subject/>
  <dc:title>     </dc:title>
</cp:coreProperties>
</file>