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5/17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Лупина Оксаны Александровны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32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Лупина Оксаны Александр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Лупина Оксаны Александровны, члена участковой избирательной комиссии избирательного участка № 30-3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9-02T12:37:00Z</cp:lastPrinted>
  <dcterms:modified xsi:type="dcterms:W3CDTF">2021-09-08T13:54:00Z</dcterms:modified>
  <cp:revision>97</cp:revision>
  <dc:subject/>
  <dc:title/>
</cp:coreProperties>
</file>