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176/155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27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4 июня 2020 г. № 176/1549 «Об освобождении от должности председателя участковой избирательной комиссии избирательного участка № 30-27 Кукса Татьяны Александровны», председатель участковой избирательной комиссии избирательного участка № 30-27 Кукса Татьяна Александро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27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27 Мазикину Анну Анатоль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27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User</cp:lastModifiedBy>
  <cp:lastPrinted>2020-03-19T20:09:00Z</cp:lastPrinted>
  <dcterms:modified xsi:type="dcterms:W3CDTF">2020-06-17T15:34:00Z</dcterms:modified>
  <cp:revision>91</cp:revision>
  <dc:subject/>
  <dc:title/>
</cp:coreProperties>
</file>