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__________  № 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ультуры 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Культура и искусство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узыкаль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ыкальная звукорежисс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режисс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овед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ура теа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дра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музыкального теа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театра кук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эстр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цир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узыкаль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ура театрализованных представлений и праздник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шоу-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художественно-спортивных праздников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тург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драмат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тур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ореографическ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гистр хореографического искусства 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исполнительских искусст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ейное дело и охрана памятник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евед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творче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ино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ура кино и телеви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дюсерство кино и телеви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юс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чно-информационные ресурс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карь-библиограф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родная художественная куль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родное художественное творче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этнокультурного центра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оциально-культурной деятельн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фера обслуживания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вис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ультурный сервис и туриз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 и туризм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уриз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туризм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журналист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4:00Z</dcterms:created>
  <dc:creator>Администрация</dc:creator>
  <dc:description/>
  <cp:keywords/>
  <dc:language>en-US</dc:language>
  <cp:lastModifiedBy>Костяная</cp:lastModifiedBy>
  <cp:lastPrinted>2018-02-26T13:17:00Z</cp:lastPrinted>
  <dcterms:modified xsi:type="dcterms:W3CDTF">2023-03-20T13:36:00Z</dcterms:modified>
  <cp:revision>11</cp:revision>
  <dc:subject/>
  <dc:title/>
</cp:coreProperties>
</file>