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9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77991773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рыловского сельского поселения Ленинградского района от 11 декабря 2023 года № 45 «О бюджете Крыловского сельского поселения Ленинградского района на 2024 год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Крыловского сельского поселения Ленинградского района от 11 декабря 2023 года № 45 «О бюджете Крыловского сельского поселения Ленинградского района на 2024 го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Крыловского сельского поселения Ленинградского района от 11 декабря 2023 года № 45 «О бюджете Крыловского сельского поселения Ленинградского района на 2024 год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7:26:00Z</dcterms:modified>
  <cp:revision>134</cp:revision>
  <dc:subject/>
  <dc:title/>
</cp:coreProperties>
</file>