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5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граждан малоимущими в          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Признание граждан малоимущими в           целях принятия их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Признание граждан малоимущими в           целях принятия их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26 мая по 25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9T11:08:00Z</dcterms:modified>
  <cp:revision>5</cp:revision>
  <dc:subject/>
  <dc:title/>
</cp:coreProperties>
</file>