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 от 6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ий район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Ленинградский район» 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 xml:space="preserve">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>» подлежит размещ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фициальном сайте администрации муниципального образования Ленинградский район в сети Интернет в период  с  6 марта по 5 апреля 2023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3-03-24T08:42:00Z</dcterms:modified>
  <cp:revision>51</cp:revision>
  <dc:subject/>
  <dc:title/>
</cp:coreProperties>
</file>