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16184147" r:id="rId2"/>
        </w:objec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 февраля 2014 года                                                        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3 октября 2007 года № 8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бюджетном процессе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» (с изменениями от 22.11.2011 года № 6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13 г. № 25, от 17.10.2013 г. № 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9, 184.2 Бюджетного кодекса Российской Федерации, в целях приведения в соответствие с действующим законодательством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Ленинградский район от 23 октября 2007 года № 84 «Об утверждении положения о бюджетном процессе в муниципальном образовании Ленинградский район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татью 17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татья 17. Муниципальные программы. Ведомственные целевые программы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униципальные программы утверждаются администрацией муниципального образования Ленинградский район. Порядок принятия решения                    о разработке муниципальных программ, их формирования, реализации, оценки эффективности их реализации устанавливается администрацией муниципального образования Ленинград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е целевые программы разрабатываются, утверждаются и реализуются в порядке, установленном администрацией муниципального образования Ленинградский район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полнить статью 19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редложенные Советом муниципального образования Ленинградский район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 вопросам экономики, бюджета, налогам, имущественных отношений (Застрожникова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 В.Н.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3:00Z</dcterms:created>
  <dc:creator>Администрация</dc:creator>
  <dc:description/>
  <cp:keywords/>
  <dc:language>en-US</dc:language>
  <cp:lastModifiedBy>Admin</cp:lastModifiedBy>
  <cp:lastPrinted>2014-02-24T08:22:00Z</cp:lastPrinted>
  <dcterms:modified xsi:type="dcterms:W3CDTF">2014-02-24T05:53:00Z</dcterms:modified>
  <cp:revision>10</cp:revision>
  <dc:subject/>
  <dc:title/>
</cp:coreProperties>
</file>