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3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3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Зарубина Павла Васильевича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5 августа 2021 г. № 12/109 «О досрочном прекращении полномочий члена участковой избирательной комиссии избирательного участка №             30-03 с правом решающего голоса Скаковской Ольги Федоровны», досрочно прекращены полномочия члена участковой избирательной комиссии избирательного участка № 30-03 с правом решающего голоса Скаковской Ольги Федоровны, выдвинутой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3 из резерва состава участ</w:t>
        <w:softHyphen/>
        <w:t>ковой избирательной комиссии избирательного участка № 30-03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3 с правом решающего голоса Зарубина Павла Васильевича из состава резерва участковой избирательной комиссии избирательного участка № 30-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06T15:44:00Z</cp:lastPrinted>
  <dcterms:modified xsi:type="dcterms:W3CDTF">2021-08-26T18:34:00Z</dcterms:modified>
  <cp:revision>98</cp:revision>
  <dc:subject/>
  <dc:title/>
</cp:coreProperties>
</file>