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11.2021 № 1186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98"/>
        <w:gridCol w:w="4057"/>
        <w:gridCol w:w="4056"/>
        <w:gridCol w:w="3368"/>
      </w:tblGrid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муниципальной службы 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требительской сферы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«Экономика и управление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эконом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ческая теор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овая 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тр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ы и кре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и и налогооблож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налогообложению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, анализ и ау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 и ау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етин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етолог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тематические методы в экономи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атематик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ер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коммерц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ерция (торговое дело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коммерц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варовед-экспер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ме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менеджмент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кризис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ерсонало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г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мент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й менеджме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юриспруденц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вед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охранительная деятель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7:00Z</dcterms:created>
  <dc:creator>Администрация</dc:creator>
  <dc:description/>
  <cp:keywords/>
  <dc:language>en-US</dc:language>
  <cp:lastModifiedBy>Пользователь Windows</cp:lastModifiedBy>
  <cp:lastPrinted>2021-11-16T16:20:00Z</cp:lastPrinted>
  <dcterms:modified xsi:type="dcterms:W3CDTF">2021-11-16T13:21:00Z</dcterms:modified>
  <cp:revision>593</cp:revision>
  <dc:subject/>
  <dc:title/>
</cp:coreProperties>
</file>