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5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Крыловского 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сельского поселения Ленинградского района от 28 декабря 2017 г. № 60 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администрации Крыловского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рыловского сельского поселения Ленинградского района от 28 декабря 2017 г. № 60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Крыловского сельского поселения Ленинградского района» </w:t>
            </w:r>
            <w:bookmarkStart w:id="0" w:name="_Hlk184822293"/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рыловского сельского поселения Ленинградского района от 28 декабря 2017 г. № 60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Крыловского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18:00Z</dcterms:modified>
  <cp:revision>130</cp:revision>
  <dc:subject/>
  <dc:title/>
</cp:coreProperties>
</file>