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5477485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>от 20 февраля 2014 года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тор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Ленинградский район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я Совета муниципального образования Ленинград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декабря 2012 года № 79 «Об утверждении Положения о муниципальном этапе конкурса «Лучший орган территориального общественного самоуправления Ленинградского района», представленных решений </w:t>
      </w:r>
      <w:r>
        <w:rPr>
          <w:rFonts w:cs="Calibri" w:ascii="Calibri" w:hAnsi="Calibri"/>
          <w:sz w:val="28"/>
          <w:szCs w:val="28"/>
        </w:rPr>
        <w:t>С</w:t>
      </w:r>
      <w:r>
        <w:rPr>
          <w:sz w:val="28"/>
          <w:szCs w:val="28"/>
        </w:rPr>
        <w:t>оветов сельских поселений по итогам первого этапа краевого конкурса, рассмотрев предложения комиссии по вопросам социально-правовой политики и взаимодействию с общественными организациями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судить первое место Совету хутора Андрющенко Ленинградского сельского поселения (председатель Тарасенко Галина Федоровн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второе место  квартальному комитету № 2 хутора Коржи Коржовского сельского поселения (председатель Соколова Ирина Георгиевн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Признать победителем второго этапа краевого конкурса на звание «Лучший орган территориального общественного самоуправления» в муниципальн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нинградский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удить третье место Совету хутора Ромашки Западного сельского поселения (председатель Коломоец Галина Юрьев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Отметить высокий уровень конкурсной работы, тесное и эффективное взаимодействие администрации с органами территориального общественного  самоуправления и рекомендовать главе муниципального образования Ленинградский район наградить Почетной грамотой председателя квартального комитета № 2 поселка Уманского Уманского сельского поселения Шпигарь Ольгу Владимировну и председ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ьного комитета № 4 станицы Новоплатнировской Новоплатнировского сельского поселения Мустафаеву Людмилу Петровну, принявших участие во втором этапе краевого конкурса.</w:t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ать на ненадлежащее исполнение полномочий по организации работы территориального общественного самоуправления главы Восточного сельского поселения (Зинченк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Отделу по организационной работе и взаимодействию с органами местного самоуправления администрации муниципального образования Ленинградский район (Матюха):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оставить документы на побед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второго этапа конкурса в краевую комиссию и Законодательное Собрание Краснодарского края для участия в третьем этапе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итогах второго этапа краевого конкурса на звание «Лучший орган территориального общественного самоуправления» в муниципальном образовании Ленинградский район направить в районные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Контроль за исполнением данного решения возложить на комиссию по вопросам социально-правовой политики и взаимодействию с общественными организациями (Шипулин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И.А.Горелк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  <w:sz w:val="24"/>
    </w:rPr>
  </w:style>
  <w:style w:type="character" w:styleId="Style17">
    <w:name w:val="Верхний колонтитул Знак"/>
    <w:basedOn w:val="Style14"/>
    <w:qFormat/>
    <w:rPr>
      <w:rFonts w:ascii="Nimbus Roman No9 L;Times New Roman" w:hAnsi="Nimbus Roman No9 L;Times New Roman" w:cs="Nimbus Roman No9 L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21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2:00Z</dcterms:created>
  <dc:creator>Admin</dc:creator>
  <dc:description/>
  <cp:keywords/>
  <dc:language>en-US</dc:language>
  <cp:lastModifiedBy>Admin</cp:lastModifiedBy>
  <cp:lastPrinted>2014-02-10T15:34:00Z</cp:lastPrinted>
  <dcterms:modified xsi:type="dcterms:W3CDTF">2014-02-24T05:46:00Z</dcterms:modified>
  <cp:revision>26</cp:revision>
  <dc:subject/>
  <dc:title/>
</cp:coreProperties>
</file>