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89 от 7 ноября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Ленинградский район 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рядка провед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изы нормативных правовых акт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Ленинградский район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гивающих вопросы осуществления предпринимательско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нвестицион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»   </w:t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рядка проведения экспертизы нормативных правовых актов муниципального образования Ленинградский район, затрагивающих вопросы осуществления предпринимательско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инвестиционной деятельност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прогнозирования и инвестиций администрации муниципального образования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рядка проведения экспертизы нормативных правовых актов муниципального образования Ленинградский район, затрагивающих вопросы осуществления предпринимательской и инвестицион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2-11-21T13:28:00Z</dcterms:modified>
  <cp:revision>88</cp:revision>
  <dc:subject/>
  <dc:title/>
</cp:coreProperties>
</file>