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8 от 28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/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район  </w:t>
      </w: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строительства или ведения лич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район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еречня земельных участков, предназначенных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11T11:12:00Z</dcterms:modified>
  <cp:revision>60</cp:revision>
  <dc:subject/>
  <dc:title/>
</cp:coreProperties>
</file>