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74 от 16 августа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енинградский район «Об утверждении перечня и стоимости платных дополнительных образовательных услуг, оказываемых муниципальным автономным дошкольным образовательным учреждением детский сад комбинированного вида № 1 станицы Ленинградской муниципального образования Ленинградский район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 решения Совета муниципального образования Ленинградский район «Об утверждении перечня и стоимости платных дополнительных образовательных услуг, оказываемых муниципальным автономным </w:t>
            </w:r>
          </w:p>
          <w:p>
            <w:pPr>
              <w:pStyle w:val="2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школьным образовательным учреждением детский сад комбинированного вида № 1 станицы Ленинградской муниципального образования Ленинградский район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ррупционные факторы в проекте решения Совета муниципального образования Ленинградский район «Об утверждении перечня и стоимости платных дополнительных образовательных услуг, оказываемых муниципальным автономным дошкольным образовательным учреждением детский сад комбинированного вида № 1 станицы Ленинградской муниципального образования Ленинградский район» </w:t>
            </w:r>
            <w:r>
              <w:rPr>
                <w:rFonts w:eastAsia="PMingLiU;新細明體"/>
                <w:sz w:val="22"/>
                <w:szCs w:val="22"/>
                <w:lang w:val="ru-RU"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4-09-08T07:47:00Z</dcterms:modified>
  <cp:revision>103</cp:revision>
  <dc:subject/>
  <dc:title/>
</cp:coreProperties>
</file>