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3 года                       № 306-р                            ст.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 квартал 2013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</w:t>
      </w:r>
      <w:r>
        <w:rPr>
          <w:rFonts w:cs="Arial" w:ascii="Arial" w:hAnsi="Arial"/>
          <w:sz w:val="24"/>
          <w:szCs w:val="24"/>
          <w:shd w:fill="FFFFFF" w:val="clear"/>
        </w:rPr>
        <w:t>п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руководствуясь приказом Федерального агентства по строительству и жилищно-коммунальному хозяйству Российской Федерации от 14 октября 2013 года № 371/ГС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3 года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среднюю рыночную стоимость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3 года в сумме 34 015 (тридцать четыре тысячи пятнадцать) рублей для приобретения жилых помещений отдельным категориям граждан и предоставления социальных выплат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распоряжение администрации муниципального образования Ленинградский район от 30 мая 2013 года № 108-р «О средней рыночной стоимости одного квадратного метра общей площади жилого помещения в муниципальном образовании Ленинградский район на 2013 год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исполняющего обязанности заместителя главы муниципального образования  Т.В. Трояновску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3:00Z</dcterms:created>
  <dc:creator>1</dc:creator>
  <dc:description/>
  <cp:keywords/>
  <dc:language>en-US</dc:language>
  <cp:lastModifiedBy>Администрация</cp:lastModifiedBy>
  <cp:lastPrinted>2013-11-13T15:17:00Z</cp:lastPrinted>
  <dcterms:modified xsi:type="dcterms:W3CDTF">2014-01-09T14:01:00Z</dcterms:modified>
  <cp:revision>18</cp:revision>
  <dc:subject/>
  <dc:title>Об утверждении норматива стоимости одного квадратного метра </dc:title>
</cp:coreProperties>
</file>