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300" w:leader="none"/>
        </w:tabs>
        <w:ind w:left="520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иложение 1</w:t>
      </w:r>
    </w:p>
    <w:p>
      <w:pPr>
        <w:pStyle w:val="Normal"/>
        <w:shd w:fill="FFFFFF" w:val="clear"/>
        <w:tabs>
          <w:tab w:val="clear" w:pos="708"/>
          <w:tab w:val="left" w:pos="5300" w:leader="none"/>
        </w:tabs>
        <w:ind w:left="520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0" w:leader="none"/>
        </w:tabs>
        <w:ind w:left="520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300" w:leader="none"/>
        </w:tabs>
        <w:ind w:left="5200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tabs>
          <w:tab w:val="clear" w:pos="708"/>
          <w:tab w:val="left" w:pos="5300" w:leader="none"/>
        </w:tabs>
        <w:ind w:left="520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300" w:leader="none"/>
          <w:tab w:val="left" w:pos="5595" w:leader="none"/>
          <w:tab w:val="center" w:pos="7419" w:leader="none"/>
        </w:tabs>
        <w:ind w:left="520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 xml:space="preserve"> Ленинградский район</w:t>
      </w:r>
    </w:p>
    <w:p>
      <w:pPr>
        <w:pStyle w:val="Normal"/>
        <w:shd w:fill="FFFFFF" w:val="clear"/>
        <w:tabs>
          <w:tab w:val="clear" w:pos="708"/>
          <w:tab w:val="left" w:pos="5300" w:leader="none"/>
        </w:tabs>
        <w:ind w:left="520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12.04.2021 № 101-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 отделе топливно-энергетического комплекса, жилищно-коммунального хозяйства, транспорта и связи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енинградский рай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дел топливно-энергетического комплекса, жилищно-коммунального хозяйства, транспорта и связи администрации муниц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ального образования Ленинградский район (далее – отдел) является отраслевым (функциональным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ом администрации муниципального образования Ленинградски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йон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кращенное наименование - Отдел ТЭК, ЖКХ, транспорта и связ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дел руководствуется в своей деятельности Конституцией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, законами и иными правовыми и нормативными актами Россий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ции и Краснодарского края, Совета муниципального образования Лени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дский район и администрации муниципального образования Ленинградский район, 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ие об отделе, должностные инструкции специалистов отдела утверждаю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я распоряжением администрации муниципального образования Ленинградский район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дел в своей деятельности подконтролен главе муниципального обра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ния Ленинградский район, заместителю главы 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инградский район, начальнику отдел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дел может иметь свою печать, бланки, штамп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осуществляет возложенные на него функции во взаимодей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ими территориальными федеральными органами исполнительной власти, органами исполнительной власти Краснодарского края, органами местного самоуправле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ятиями, организациями и граждана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НОВНЫЕ ЗАДАЧИ ОТДЕЛА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дел координирует работу предприятий жилищно-коммунального хозяйства муниципального образования Ленинградский район, предприятий транспорта, связи, организаций топливно-энергетического комплекса, разрабатывает основные принципы деятельности жилищной политики муниципального образования Ленинградский район с целью обеспечения конституционных прав граждан на жилье, реализации полномочий по ведению учета граждан отдельных категорий в качестве нуждающихся в жилых помещениях и включению в список детей-сирот и детей, оставшихся без попечения родителей, лиц из их числа в соответствии с жилищным законодательством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сновными задачами Отдела  являютс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государственной политики в сфере топливно-энергетического комплекса, жилищно- коммунального хозяйства, транспорта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связ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ординация деятельности субъектов коммунальной сферы, транспорта путем применения новых экономических методов в пределах компетенции отдела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утвержденных муниципальных программ развития топливно-энергетического, жилищно-коммунального комплекса, транспортной сферы и сферы связи муниципального образования Ленинградский район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ординация работ по реализации и совершенствованию жилищной политик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ФУНКЦИИ ОТДЕ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новным функциям Отдела  относя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) реализация   на территории муниципального образования   основных при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пов государственной политики в сфер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пливно-энергетического комплекса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жилищно-коммунального хозяйства, транспорта и связ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разработка с   привлечением отраслевых (функциональных) отделов администрации муниципального образования, п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ятий, организаций программ раз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топливно-энергетического комплекса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ого комплекса муниципального образования Ленинградский рай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дготовка и представление в вышестоящие учре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нодарского края информации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ложении в сфер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пливно-энергетического комплекс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жилищно-коммунального хозяйства, транспорта и связи в муниципальном образовани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готовка и представление в вышестоящие учреждения Краснодарского края информации о выполнении правовых документов федерального и краевого уровня в райо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с учетом доводимых требований и сроков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ординация работы предприят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пливно-энергетического комплекса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жилищно-коммунального хозяйства, транспорта и связи  муниципального образования Ленинградский район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анализ и контроль ее выполн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ение и сопровождение мероприятий по реконструкции и модернизации объект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пливно-энергетического комплекс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жилищно-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азание содействия предприятия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топливно-энергетического комплекса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жилищно-коммунального хозяйства муниципального образования во внедрении перспективных и энергосберегающих методов организации производств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8) осуществление контроля за выполнением мероприятий по подготовке и эксплуатации в осенне-зимний период объект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пливно-энергетического комплекса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оммунального хозяйства независимо от их ведомственной принадлежности, форм собственност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9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9) координация работ по вопросам жилищно-коммунального хозяйства, энергоснабжения, ремонта и содержания дорог, санитарного состояния и благоустройства, </w:t>
      </w:r>
      <w:r>
        <w:rPr>
          <w:rFonts w:cs="Times New Roman" w:ascii="Times New Roman" w:hAnsi="Times New Roman"/>
          <w:sz w:val="28"/>
          <w:szCs w:val="28"/>
        </w:rPr>
        <w:t>транспортного и дорожного обслуживания на территории муниципального образования, ритуальных услуг и похоронного дел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) координация мероприятий в области энергосбережения и повышения энергетической эффективност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1) координация работы в сфере обращения с твердыми бытовыми отходами и опасными отхода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ординация работы предприятий по содержанию общего имущества собственников помещений в многоквартирных дом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подготовка краткосрочных планов капитального ремо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го имущества собственников помещений в многоквартирных дом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координация работы по проведению капитального ремо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го имущества собственников помещений в многоквартирных дом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5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</w:rPr>
        <w:t>одействие внедрению договорных отношений между собственниками квартир и обслуживающими организац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расписания движения автобусов пригородного сообщ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онтроль за соблюдением законности в сфере оказания услуг по перевозке пассажиров легковым и таксомоторным транспортом, наземным пассажирским маршрутным транспортом общего пользования и заказных автобусных перевозок на территории муниципального образования Ленинградский район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координация работы по вопросам обеспечения безопасности на автодорогах, сохранности дорог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9) координация работы по предоставлению транспортных услуг населению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) создание условий для реализации мероприятий, направленных на улучшение жилищных условий малоимущих граждан, проживающих в сельской местности, а также на обеспечение жильем молодых семей и молодых специалистов, проживающих и работающих на селе, либо изъявивших желание переехать в сельскую местность и работать там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9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1) организация работы по приему заявлений о включении в список детей-сирот и детей, оставшихся без попечения родителей и лиц из их числа, подлежащих обеспечению в Краснодарском крае, ведению учета граждан отдельных категорий в качестве нуждающихся в жилых помещениях и в рамках 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ой программы Российской Федерации «Обеспечение доступным и комфортным жильем и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 приему и  проверке документов, представленных гражданами для участия в основном мероприятии, формированию списков участников основного мероприятия, оформлению оборотной стороны сертификатов и их вручению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2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ение деятельности экспертных, коллегиальных, совещательных и иных органов, в случае наделения его полномочиями соответствующими правовыми актами администрации муниципального образования Ленинградский район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3) оказание муниципальных услуг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«Предоставление жилого помещения муниципального жилищного фонда по договору социального найм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«Предоставление жилых помещений муниципального специализированного жилищного фон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Внесение изменений в учетные данные граждан, состоящих на учете   в качестве нуждающихся в жилых помещения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«Проведение консультаций, прием заявлений и учетных документов граждане для получения государственной поддержки на приобретение (строительство) жиль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4) оказание государственных услуг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о включению в список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 (в части приема заявлений с пакетом документов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органами местного самоуправления муниципальных районов и городских округов Краснодарского края государственной услуги по принятию на учет в качестве нуждающихся в жилых помещениях граждан отдельных катег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5) осуществление муниципальных функц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«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»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Осуществление муниципального жилищного контроля на территории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АВА ОТДЕЛ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делу для осуществления возложенных на него функций предоставляе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о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в установленном порядке запрашивать и получать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раслевых (функциональных) орга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и муниципального образования Ленинградский ра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н, предприятий, учреждений и организаций муниципального образования, независимо от их о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низационно-правовой формы, сведения и </w:t>
      </w:r>
      <w:r>
        <w:rPr>
          <w:rFonts w:cs="Times New Roman" w:ascii="Times New Roman" w:hAnsi="Times New Roman"/>
          <w:sz w:val="28"/>
          <w:szCs w:val="28"/>
        </w:rPr>
        <w:t>материалы, необходимые для выполнения задач,  определенных  настоящим Положением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45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 - проводить в установленном порядке совещания по вопросам, входящи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компетенцию, с привлечением руководителей и специалис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раслевых (функциональных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ов администрации муниципального образования Ленин</w:t>
        <w:softHyphen/>
        <w:t xml:space="preserve">градский район, а также предприятий и организаций независимо от фор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я решения отдельных жилищно-коммунальных вопросов Отдел иници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ует образование межведомственных советов и комисси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90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ЦИЯ ДЕЯТЕЛЬНОСТИ ОТДЕЛА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отделом осуществляет заместитель главы муниципального образования, начальник отдела, который назнач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освобождается от должности распоряжением администрации муниципального образо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я Ленинградский район по представлению главы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 образовани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чальник отдел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существляет руководство деятельностью отдела, несет персональную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тственность за выполнением возложенных на отдел задач и функци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пределяет функциональные обязанности специалистов отдела и разрабат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ет должностные инструк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носит в установленном порядке на рассмотрение главы и Совета муници</w:t>
        <w:softHyphen/>
        <w:t xml:space="preserve">пального образования Ленинградский район проек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овых актов по вопросам, находящимся в компетенции отдел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90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другие полномочия в соответствии с действующим законод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90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2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тус и функции специалистов отдела определяются настоящим Положением и соответствующими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 Специалисты отдела обязаны соблюдать законодательство о труде, требования должностных инструкций, Правила внутреннего распорядка и этических норм поведения муниципального служащего, хранить конфиденциальную информацию, повышать свою квалификацию, а также выполнять иные обязанности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   Специалисты отдела за неисполнение или ненадлежащее исполнение возложенных на них обязанностей несут ответственность, предусмотренную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топлив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го комплекс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С.Н.Шмаровоз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7:00Z</dcterms:created>
  <dc:creator>2</dc:creator>
  <dc:description/>
  <cp:keywords/>
  <dc:language>en-US</dc:language>
  <cp:lastModifiedBy>Антоненко К.А.</cp:lastModifiedBy>
  <cp:lastPrinted>2021-03-30T15:47:00Z</cp:lastPrinted>
  <dcterms:modified xsi:type="dcterms:W3CDTF">2022-09-30T11:08:00Z</dcterms:modified>
  <cp:revision>24</cp:revision>
  <dc:subject/>
  <dc:title>ПРИЛОЖЕНИЕ № 1</dc:title>
</cp:coreProperties>
</file>