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97 от 18 августа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 постановление  администрации муниципального образования Ленинград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 декабря 2020 г. № 1299 «Об утверждении административного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а предоставления муниципальной услуги «Выдач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ия на залог права аренды земельного участка, на перенаем ил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аренду земельного участка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 постановление  администрации муниципального образования Ленинградский район от 29 декабря 2020 г. № 1299 «Об утверждении административного регламента предоставления муниципальной услуги «Выдач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ия на залог права аренды земельного участка, на перенаем или субаренду земельного участ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 постановление  администрации муниципального образования Ленинградский район от 29 декабря 2020 г. № 1299 «Об утверждении административного регламента предоставления муниципальной услуги «Выдача согласия на залог права аренды земельного участка, на перенаем или субаренду земельного участка»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9-15T11:26:00Z</dcterms:modified>
  <cp:revision>55</cp:revision>
  <dc:subject/>
  <dc:title/>
</cp:coreProperties>
</file>