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айсюкова Дмитрия Викторовича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4 июня 2020 г. № 176/1552 «О досрочном прекращении полномочий члена участковой избирательной комиссии избирательного участка № 30-05 с правом решающего голоса Заночкина Евгения Сергеевича», досрочно прекращены полномочия члена участковой избирательной комиссии избирательного участка № 30-05 с правом решающего голоса Заночкина Евгения Сергеевича, выдвинутого в состав участковой избирательной комиссии регионального отделения Всероссийской политической партии «Гражданская Сил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5 из резерва состава участ</w:t>
        <w:softHyphen/>
        <w:t>ковой избирательной комиссии избирательного участка № 30-0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5 с правом решающего голоса Майсюкова Дмитрия Викторовичаиз состава резерва участковой избирательной комиссии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5:47:00Z</cp:lastPrinted>
  <dcterms:modified xsi:type="dcterms:W3CDTF">2020-06-19T12:48:00Z</dcterms:modified>
  <cp:revision>73</cp:revision>
  <dc:subject/>
  <dc:title/>
</cp:coreProperties>
</file>