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firstLine="10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100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енинградский район</w:t>
      </w:r>
    </w:p>
    <w:p>
      <w:pPr>
        <w:pStyle w:val="Normal"/>
        <w:ind w:firstLine="1008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от 06.03.2023  № 174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kern w:val="2"/>
          <w:sz w:val="28"/>
          <w:szCs w:val="28"/>
          <w:u w:val="single"/>
        </w:rPr>
      </w:pPr>
      <w:r>
        <w:rPr>
          <w:bCs/>
          <w:kern w:val="2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10490" w:hanging="0"/>
        <w:outlineLvl w:val="0"/>
        <w:rPr/>
      </w:pPr>
      <w:r>
        <w:rPr>
          <w:bCs/>
          <w:kern w:val="2"/>
          <w:sz w:val="28"/>
          <w:szCs w:val="28"/>
        </w:rPr>
        <w:t>«Приложение 1</w:t>
      </w:r>
    </w:p>
    <w:p>
      <w:pPr>
        <w:pStyle w:val="Normal"/>
        <w:ind w:left="10490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keepNext w:val="true"/>
        <w:numPr>
          <w:ilvl w:val="0"/>
          <w:numId w:val="0"/>
        </w:numPr>
        <w:ind w:left="10490" w:hanging="0"/>
        <w:outlineLvl w:val="0"/>
        <w:rPr/>
      </w:pPr>
      <w:r>
        <w:rPr>
          <w:bCs/>
          <w:kern w:val="2"/>
          <w:sz w:val="28"/>
          <w:szCs w:val="28"/>
        </w:rPr>
        <w:t>постановлением администрации</w:t>
      </w:r>
    </w:p>
    <w:p>
      <w:pPr>
        <w:pStyle w:val="Normal"/>
        <w:keepNext w:val="true"/>
        <w:numPr>
          <w:ilvl w:val="0"/>
          <w:numId w:val="0"/>
        </w:numPr>
        <w:ind w:left="10490" w:hanging="0"/>
        <w:outlineLvl w:val="0"/>
        <w:rPr/>
      </w:pPr>
      <w:r>
        <w:rPr>
          <w:bCs/>
          <w:kern w:val="2"/>
          <w:sz w:val="28"/>
          <w:szCs w:val="28"/>
        </w:rPr>
        <w:t xml:space="preserve">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ind w:left="10490" w:hanging="0"/>
        <w:outlineLvl w:val="0"/>
        <w:rPr/>
      </w:pPr>
      <w:r>
        <w:rPr>
          <w:bCs/>
          <w:kern w:val="2"/>
          <w:sz w:val="28"/>
          <w:szCs w:val="28"/>
        </w:rPr>
        <w:t xml:space="preserve">Ленинградский район </w:t>
      </w:r>
    </w:p>
    <w:p>
      <w:pPr>
        <w:pStyle w:val="Normal"/>
        <w:ind w:left="1049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9.02.2021 № 110</w:t>
      </w:r>
    </w:p>
    <w:p>
      <w:pPr>
        <w:pStyle w:val="Normal"/>
        <w:ind w:left="1049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</w:t>
      </w:r>
      <w:r>
        <w:rPr>
          <w:b/>
          <w:sz w:val="28"/>
          <w:szCs w:val="28"/>
        </w:rPr>
        <w:t>высшим</w:t>
      </w:r>
      <w:r>
        <w:rPr>
          <w:sz w:val="28"/>
          <w:szCs w:val="28"/>
        </w:rPr>
        <w:t xml:space="preserve"> должностям муниципальной службы в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Ленинград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14"/>
        <w:gridCol w:w="4069"/>
        <w:gridCol w:w="4069"/>
        <w:gridCol w:w="3454"/>
      </w:tblGrid>
      <w:tr>
        <w:trPr>
          <w:trHeight w:val="11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должностей муниципальной службы </w:t>
            </w:r>
          </w:p>
        </w:tc>
        <w:tc>
          <w:tcPr>
            <w:tcW w:w="1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лификационные требова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 уровню профессионального образования к специальности, направлению подготовки и квалификации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стажу муниципальной службы или стажу работы по специальности, направлению подготовки</w:t>
            </w:r>
          </w:p>
        </w:tc>
      </w:tr>
      <w:tr>
        <w:trPr>
          <w:trHeight w:val="11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муниципального образования (по вопросам архитектуры и градостроительства)</w:t>
            </w:r>
          </w:p>
        </w:tc>
        <w:tc>
          <w:tcPr>
            <w:tcW w:w="8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образование не ниже уровня специалитета, магистратуры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двух лет стажа муниципальной службы или стажа работы по специальности, направлению подготовки</w:t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Гуманитарные и социальные науки»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итология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олитологии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итология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итолог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спруденция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юриспруденции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спруденция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ст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Экономика и управление»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Государственное и муниципальное управление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ер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мент организации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ер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Архитектура и строительство»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техники и технологии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идротехническое строительство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Газоснабжение промышленных, коммунально-бытовых и сельскохозяйственных объектов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-строитель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плогазоснабжения и вентиляция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Сельское и рыбное хозяйство»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грономия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сельского хозяйства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грономия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ный агроном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щита растений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ный агроном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оотехния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сельского хозяйств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ооинженер 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9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ификация и автоматизация сельского хозяйств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женер 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аправление «Техника и технологии»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дезия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техники и технологии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ладная геодезия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леустройство и кадастры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землеустройства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леустройство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кадастр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ской кадастр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плоэнергетик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техники и технологии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Тепловые электрические станции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Энергообеспечение предприятий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энергетик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техники и технологии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Электроэнергетические системы и сети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снабжение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Электротехника, электромеханика и электротехнологии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техники и технологии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механик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хнология машиностроения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аземные транспортные системы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техники и технологии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Автомобиле- и тракторостроение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одъемно-транспортные, строительные, дорожные машины и оборудование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льскохозяйственные машины и оборудование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ашины и оборудование природообустройства и защиты окружающей среды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сплуатация транспортных средств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техники и технологии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Автомобили и автомобильное хозяйство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Организация перевозок и управление на транспорте (по видам)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Инженер по организации и управлению на транспорте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 путей сообщения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Организация и безопасность движения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Инженер по организации и управлению на транспорт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 путей сообщения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етрология, стандартизация и сертификация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техники и технологии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Стандартизация и сертификация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мышленная электроник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качеством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-менеджер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инновациями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-менеджер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Информатика и вычислительная техник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техники и технологии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Вычислительные машины, комплексы, системы и сети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Автоматизированные системы обработки информации и управления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рограммное обеспечение вычислительной техники и автоматизированных систем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онные системы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агистр информационных систем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Информационные системы и технологии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сное дело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лесного дел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сное хозяйство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техники и технологии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еханическое оборудование и технологические комплексы предприятий строительных материалов, изделий и конструкций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ромышленное и гражданское строительство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Гидротехническое строительство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Городское строительство и хозяйство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роизводство строительных материалов, изделий и конструкций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Теплогазоснабжение и вентиляция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Водоснабжение и водоотведение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еханизация и автоматизация строительств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ирование зданий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женер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-архитектор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Экспертиза и управление недвижимостью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Автомобильные дороги и аэродромы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хитектур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архитектуры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хитектур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хитектор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достроительство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градостроительства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Защита в чрезвычайных ситуациях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жарная безопасность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                                                                                                                               В.Н. Шерстобитов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021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4:41:00Z</dcterms:created>
  <dc:creator>Администрация</dc:creator>
  <dc:description/>
  <cp:keywords/>
  <dc:language>en-US</dc:language>
  <cp:lastModifiedBy>Костяная</cp:lastModifiedBy>
  <cp:lastPrinted>2023-03-20T16:35:00Z</cp:lastPrinted>
  <dcterms:modified xsi:type="dcterms:W3CDTF">2023-03-20T13:35:00Z</dcterms:modified>
  <cp:revision>206</cp:revision>
  <dc:subject/>
  <dc:title/>
</cp:coreProperties>
</file>