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й образец уведом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исьмо оформляется на официальном бланке организации (индивидуального предпринимателя)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ерриториальную избирательную комиссию Ленинград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«Квант» (ИП Петров В.В.) уведомляет о готовности выполнять работы, оказывать услуги по изготовлению печатных агитационных материалов при проведении выборов главы Восточного сельского поселения Ленинградского райо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 наименование организации (Наименование И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 Российской Федерации, в котором зарегистрирована орган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сточника опубликования сведений о размере и других условиях оп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МИ, в котором были опубликованы сведения о размере и других условиях оп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убликации сведений о размере и других условиях оп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правления в избирательную комиссию сведений о размере и других условиях оп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размере и других условиях оплаты работ (услуг) ООО «Квант» (ИП Петрова В.В.), опубликованные в газете ________№ _____ от «__» ___________ 2018 года (копия публикации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Квант»    ____________________                  И.И. Иван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М.П.</w:t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             ____________________                  В.В. Петр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М.П.</w:t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9:00Z</dcterms:created>
  <dc:creator>Кошшшка</dc:creator>
  <dc:description/>
  <dc:language>en-US</dc:language>
  <cp:lastModifiedBy>user</cp:lastModifiedBy>
  <dcterms:modified xsi:type="dcterms:W3CDTF">2018-07-06T08:19:00Z</dcterms:modified>
  <cp:revision>2</cp:revision>
  <dc:subject/>
  <dc:title/>
</cp:coreProperties>
</file>