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Солнеч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9 февраля 2023 г. № 001/26-23. Присутствовало 10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Образцов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9 февраля 2023 г., 10 часов 10 минут, </w:t>
      </w:r>
      <w:r>
        <w:rPr>
          <w:rFonts w:eastAsia="Calibri"/>
        </w:rPr>
        <w:t>поселок Солнечный, улица Полевая, напротив дома № 1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Образцов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>Правила землепользования и застройки территории Образцов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bookmarkStart w:id="3" w:name="_Hlk126680774"/>
            <w:r>
              <w:rPr>
                <w:rFonts w:eastAsia="Calibri"/>
                <w:lang w:eastAsia="ru-RU"/>
              </w:rPr>
              <w:t>Цымбал О.В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4" w:name="_Hlk126677727"/>
      <w:bookmarkStart w:id="5" w:name="_Hlk126671242"/>
      <w:bookmarkEnd w:id="4"/>
      <w:bookmarkEnd w:id="5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Образцов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Образцов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6" w:name="_Hlk126677727"/>
      <w:bookmarkStart w:id="7" w:name="_Hlk126677727"/>
      <w:bookmarkEnd w:id="7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8" w:name="_Hlk126671242"/>
      <w:bookmarkStart w:id="9" w:name="_Hlk126671242"/>
      <w:bookmarkEnd w:id="9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08:58:00Z</dcterms:modified>
  <cp:revision>147</cp:revision>
  <dc:subject/>
  <dc:title>Заключение о результатах</dc:title>
</cp:coreProperties>
</file>