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11 от 5 декабр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  «О внесении изменений в решение Совета Новоплатнировского    сельского поселения Ленинградского района от 26 августа 2013 г. № 25 «Об утверждении Правил землепользования и застройки территории              Новоплатнировского сельского поселения Ленинградского района      Краснодарского края, применительно к части территории поселения – ст. Новоплатнировская, х. Ленина, Правила землепользования и застройки территории Новоплатнировского сельского поселения Ленинградского района Краснодарского края» (с изменениями)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решение Совета Новоплатнировского    сельского поселения Ленинградского района от 26 августа 2013 г. № 25 «Об утверждении Правил землепользования и застройки территории              Новоплатнировского сельского поселения Ленинградского района      Краснодарского края, применительно к части территории поселения – ст. Новоплатнировская, х. Ленина, Правила землепользования и застройки территории Новоплатнировского сельского поселения Ленинградского района Краснодарского края» (с изменениями)</w:t>
            </w:r>
          </w:p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е факторы в проекте решения Совета муниципального образования Ленинградский район «О внесении изменений в решение Совета Новоплатнировского    сельского поселения Ленинградского района от 26 августа 2013 г. № 25 «Об утверждении Правил землепользования и застройки территории              Новоплатнировского сельского поселения Ленинградского района      Краснодарского края, применительно к части территории поселения – ст. Новоплатнировская, х. Ленина, Правила землепользования и застройки территории Новоплатнировского сельского поселения Ленинградского района Краснодарского края» (с изменениями)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Е.Ю.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4-11T10:18:00Z</cp:lastPrinted>
  <dcterms:modified xsi:type="dcterms:W3CDTF">2023-12-12T10:18:00Z</dcterms:modified>
  <cp:revision>88</cp:revision>
  <dc:subject/>
  <dc:title/>
</cp:coreProperties>
</file>