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0 от 25 ок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«О   внесении  изменений   в   постановление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   образования   Ленинградский  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7 г. № 415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    предоставления    муниципальной    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безвозмездное поль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 находящегося   в государственной 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 внесении  изменений   в   постановление   администрации муниципального    образования   Ленинградский     район от 13 апреля 2017 г. № 415 «Об утверждении административного регламента      предоставления    муниципальной     услуги «Предоставление в собственность, аренду, 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 находящегося   в государственной или муниципальной собственности, без проведения торг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отношений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  внесении  изменений   в   постановление   администрации муниципального    образования   Ленинградский     район от 13 апреля 2017 г. № 415 «Об утверждении административного регламента      предоставления    муниципальной     услуги «Предоставление в собственность, аренду, безвозмездное пользование земельного участка,  находящегося   в государственной или муниципальной собственности, без проведения торг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Финько</cp:lastModifiedBy>
  <cp:lastPrinted>2023-07-24T15:39:00Z</cp:lastPrinted>
  <dcterms:modified xsi:type="dcterms:W3CDTF">2024-11-27T10:23:00Z</dcterms:modified>
  <cp:revision>96</cp:revision>
  <dc:subject/>
  <dc:title/>
</cp:coreProperties>
</file>