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7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3/142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3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олесник Дмитрия Александрович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25 августа 2021 г. № 12/121 «О досрочном прекращении полномочий члена участковой избирательной комиссии избирательного участка №             30-23 с правом решающего голоса Малыш Марины Петровны», досрочно прекращены полномочия члена участковой избирательной комиссии избирательного участка № 30-23 с правом решающего голоса Малыш Марины Петровны, выдвинутой в состав участковой избирательной комиссии Региональным отделением социалистической политической партии «СПРАВЕДЛИВАЯ РОССИЯ - ПАТРИОТЫ - ЗА ПРАВДУ» в Краснодарском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3 из резерва состава участ</w:t>
        <w:softHyphen/>
        <w:t>ковой избирательной комиссии избирательного участка № 30-23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3 с правом решающего голоса Колесник Дмитрия Александровича из состава резерва участковой избирательной комиссии избирательного участка № 30-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7T11:47:00Z</cp:lastPrinted>
  <dcterms:modified xsi:type="dcterms:W3CDTF">2021-08-27T08:52:00Z</dcterms:modified>
  <cp:revision>109</cp:revision>
  <dc:subject/>
  <dc:title/>
</cp:coreProperties>
</file>