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аница Ленинградская</w:t>
        <w:tab/>
        <w:t xml:space="preserve">                                                      «_____»_____________2018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муниципального образования Ленинградский район, именуемая в дальнейшем Уполномоченное лицо, в лице главы муниципального образования Владимира Николаевича Гукалова, действующего на основании Устава муниципального образования Ленинградский район, с одной стороны,   и _____________________________________________________________________________</w:t>
      </w:r>
    </w:p>
    <w:p>
      <w:pPr>
        <w:pStyle w:val="Normal"/>
        <w:ind w:left="708"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нуемый в дальнейшем Получатель, в лице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олжность представителя организации, фамилия, имя, отчество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свидетельство регистрации, устав, положение, доверенность)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месте именуемые Стороны,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в соответствии со статьей 78 Бюджетного кодекса Российской Федерации, Законом Краснодарского края от 19 декабря 2016 года № 3515-КЗ «О краевом бюджете на 2017 год и на плановый период 2018 и 2019 год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Ленинградский район от 23.04.2018 № 382 «О внесении изменений в постановление администрации муниципального образования Ленинградский район от 25 сентября 2017 года № 1147 «Об утверждении Порядка предоставления субсидий личным подсобным хозяйствам, крестьянским (фермерским) хозяйствам,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 на территории муниципального образования Ленинградский район» (далее – Порядок),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 (далее - Программа), заключили настоящее соглашение (далее - Соглашение) о нижеследующе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 </w:t>
      </w:r>
      <w:r>
        <w:rPr>
          <w:rFonts w:cs="Times New Roman" w:ascii="Times New Roman" w:hAnsi="Times New Roman"/>
          <w:spacing w:val="-6"/>
          <w:sz w:val="24"/>
          <w:szCs w:val="24"/>
        </w:rPr>
        <w:t>Предметом   настоящего   Соглашения   является   предоставление Администрацией из краевого бюджета Получателю субсидии в целях возмещения части затрат ____________________________________________________(далее - Субсидия)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pacing w:val="-6"/>
          <w:sz w:val="24"/>
          <w:szCs w:val="24"/>
        </w:rPr>
        <w:t>Субсидия  предоставляется  Получателю  в  соответствии с объемами финансирования, предусмотренным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м (фермерским) хозяйствам, индивидуальным предпринимателям, осуществляющим деятельность в области сельскохозяйственного производства, </w:t>
      </w:r>
      <w:r>
        <w:rPr>
          <w:rFonts w:cs="Times New Roman" w:ascii="Times New Roman" w:hAnsi="Times New Roman"/>
          <w:spacing w:val="-6"/>
          <w:sz w:val="24"/>
          <w:szCs w:val="24"/>
        </w:rPr>
        <w:t>государственной программы Краснодарского   края 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 944, в   пределах  лимитов  бюджетных  обязательств  и  бюджетных  ассигнований, доведенных Уполномоченному органу на соответствующи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  Предоставление субсидии осуществляется путем перечисления средств в размере ______________________________________________ рублей ____ копе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цифрами, прописью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 соответствии и на условиях, установленных Порядком, на расчетный счет Получателя, указанный в реквизитах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Обязательства и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1. Администрац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spacing w:val="-6"/>
          <w:sz w:val="24"/>
          <w:szCs w:val="24"/>
        </w:rPr>
        <w:t> Предоставляет Субсидию в соответствии с разделом 1 настоящего 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2. </w:t>
      </w:r>
      <w:r>
        <w:rPr>
          <w:rFonts w:cs="Times New Roman" w:ascii="Times New Roman" w:hAnsi="Times New Roman"/>
          <w:spacing w:val="-6"/>
          <w:sz w:val="24"/>
          <w:szCs w:val="24"/>
        </w:rPr>
        <w:t>Осуществляет самостоятельно или с органами муниципаль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 предоставления субсид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1.3.</w:t>
      </w:r>
      <w:r>
        <w:rPr>
          <w:rFonts w:cs="Times New Roman" w:ascii="Times New Roman" w:hAnsi="Times New Roman"/>
          <w:spacing w:val="-6"/>
          <w:sz w:val="24"/>
          <w:szCs w:val="24"/>
        </w:rPr>
        <w:t> В случае нарушения Получателем условий, установленных при предоставлении субсидий, выявленного по фактам проверок, проведенных Уполномоченным органом и (или) органом муниципального финансового контроля и (или) в случае недостижения Получателем показателей результативности требует возврата полученной субсид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4. </w:t>
      </w:r>
      <w:r>
        <w:rPr>
          <w:rFonts w:cs="Times New Roman" w:ascii="Times New Roman" w:hAnsi="Times New Roman"/>
          <w:spacing w:val="-6"/>
          <w:sz w:val="24"/>
          <w:szCs w:val="24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5.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ирует и консультирует Получателя по вопросам использования субсид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.2. Получатель обязу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.2.1. Соблюдать условия предоставления субсидии, предусмотренные Порядк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2. Для получения субсидий предоставлять в Уполномоченный орган соответствующие документы, предусмотренные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3. Представлять информацию и документы, предусмотренные Порядком и настоящим Соглашением, по запросам Уполномоченного органа в связи с реализацией настоящего 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4.  В случае нарушения условий, установленных при предоставлении субсидий, выявленного по фактам проверок, проведенных Уполномоченным органом и органом государственного финансового контроля, и (или) в случае недостижения показателей результативности осуществить возврат субсидии в соответствии с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5. Ежеквартально предоставлять отчетность о финансово-экономическом состоянии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2.2.6. Не приобретать за счет субсидии иностранной валюты, за исключением операций, осуществляемых в соответствии с валютным законодательством Российской Федерации, при закупке (поставке) высокотехнологичного импортного оборудования, сырья и комплектующих изделий, а также связанных с достижением целей предоставления субсидии иных операций, определенных Порядком.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24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7. Соблюдать иные условия, предусмотренные Порядком.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1. В случае неисполнения или ненадлежащего исполнения своих обязательств по настоящему Соглашению Стороны несут ответственность в соответствии с законодательством Российской Федерации и условиями настоящего 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 Получатель несет ответственность за достоверность документов, предоставленных в Уполномоченный орган с целью реализации настоящего Соглашения,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3. Уполномоченный орган несет ответственность за осуществление расходов краевого бюджета, направляемых на выплату Субсидий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4. В случае нарушения Получателем условий, установленных при предоставлении субсидий, выявленного по фактам проверок, проведенных Уполномоченным органом и (или) органом муниципального финансового контроля, и (или) в случае недостижения показателей результативности, сумма перечисленной субсидии подлежит возврату Получателем в краевой бюджет в соответствии с Порядком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Дополнительные условия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1. 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«О персональных данных», иными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2. Получатель дает согласие на осуществление Уполномоченным органом и органами муниципального финансового контроля проверок соблюдения условий, целей и порядка предоставления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4.3. Получатель обяз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едоставлять в уполномоченный орган документальное подтверждение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ех лет со дня их приобретения - при предоставлении субсидии на возмещение части затрат на приобретение племенных и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едоставлять в уполномоченный орган документальное подтверждение заявителем факта соблюдения требований, предъявляемых к III - IV зоосанитарному статусу (компартменту) принадлежащего ему свиноводческого хозяйства, - при предоставлении субсидии на возмещение части затрат на приобретение племенного поголовья свин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едоставлять в уполномоченный орган документальное документальное подтверждение заявителем факта завершения монтажа систем капельного орошения -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едоставлять в уполномоченный орган документальное подтверждение заявителем факта приобретения маточного поголовья племенных овец пород мясного направления «южная мясная», «романовская», «эдильбаевская», наличия данного поголовья на 1 января текущего года и его полной сохранности на дату обращения за предоставлением субсидии - при предоставлении субсидии на содержание маточного поголовья племенных овец пород мясного направления «южная мясная», «романовская», «эдильбаевская» (при предоставлении субсидии в последующие годы на содержание маточного поголовья племенных овец указанных пород предъявление документов, подтверждающих факт их приобретения, не требуетс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едоставлять в уполномоченный орган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- при предоставлении субсидии на производство реализуемой продукции животноводства (молок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3.6. Предоставлять в уполномоченный орган документальное подтверждение заявителем факта завершения монтажа теплицы и принятия на себя обязательства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ления о предоставлении субсидии, - при предоставлении субсидии на возмещение части затрат на строительство теплиц.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Порядок разрешения спор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1. Все споры и разногласия, которые могут возникнуть между Сторонами по настоящему Соглашению, разрешаются путем пере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5.2. В случае недостижения Сторонами согласия споры, возникшие между Сторонами, рассматриваются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Прочие услов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. Соглашение составлено в двух экземплярах, имеющих равную юридическую силу, по 1 (одному) экземпляр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2. Настоящее соглашение вступает в силу со дня его подписания Сторонами и действует до исполнения Сторонами всех обязательств по 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3. Изменения и дополнения к настоящему Соглашению считаются действительными, если они совершены в письменной форме и подписаны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4. Стороны обязаны оповещать друг друга в письменной форме 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Юридические адреса и реквизиты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96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snapToGrid w:val="false"/>
              <w:spacing w:lineRule="auto" w:line="276"/>
              <w:ind w:right="3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spacing w:lineRule="auto" w:line="276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740, Краснодарский край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spacing w:lineRule="auto" w:line="276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инградская,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spacing w:lineRule="auto" w:line="276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ернышевского,17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Н.Гук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о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>при наличии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Требование п. 2.2.</w:t>
      </w:r>
      <w:r>
        <w:rPr>
          <w:rFonts w:cs="Times New Roman" w:ascii="Times New Roman" w:hAnsi="Times New Roman"/>
          <w:lang w:val="ru-RU"/>
        </w:rPr>
        <w:t xml:space="preserve">6  </w:t>
      </w:r>
      <w:r>
        <w:rPr>
          <w:rFonts w:cs="Times New Roman" w:ascii="Times New Roman" w:hAnsi="Times New Roman"/>
        </w:rPr>
        <w:t>. Соглашения применяется к получателям субсидии - юридическим лицам</w:t>
      </w:r>
    </w:p>
  </w:footnote>
</w:footnote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XTreme</dc:creator>
  <dc:description/>
  <cp:keywords/>
  <dc:language>en-US</dc:language>
  <cp:lastModifiedBy>Admin</cp:lastModifiedBy>
  <cp:lastPrinted>2017-09-28T08:08:00Z</cp:lastPrinted>
  <dcterms:modified xsi:type="dcterms:W3CDTF">2018-04-24T11:24:00Z</dcterms:modified>
  <cp:revision>5</cp:revision>
  <dc:subject/>
  <dc:title/>
</cp:coreProperties>
</file>