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9 от 20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августа 2020 г. № 673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становление  администрации муниципального образования Ленинградский район от 17 августа 2020 г. № 67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становление  администрации муниципального образования Ленинградский район от 17 августа 2020 г. № 67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05:00Z</dcterms:modified>
  <cp:revision>55</cp:revision>
  <dc:subject/>
  <dc:title/>
</cp:coreProperties>
</file>