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7 от 08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специальной комиссии по рассмотрению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го правового акт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границ прилегающих территорий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не допускается розничная продаж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и розничная продаж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при оказании услуг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на территори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оздании специальной комиссии по рассмотрению проекта муниципального правового ак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 на территор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оздании специальной комиссии по рассмотрению проекта муниципального правового акта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 на территор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9T14:46:00Z</cp:lastPrinted>
  <dcterms:modified xsi:type="dcterms:W3CDTF">2021-04-09T10:46:00Z</dcterms:modified>
  <cp:revision>21</cp:revision>
  <dc:subject/>
  <dc:title/>
</cp:coreProperties>
</file>