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60 от « 17» декабря 2014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</w:p>
    <w:p>
      <w:pPr>
        <w:pStyle w:val="Heading1"/>
        <w:rPr/>
      </w:pPr>
      <w:r>
        <w:rPr>
          <w:b w:val="false"/>
          <w:color w:val="000000"/>
          <w:szCs w:val="28"/>
        </w:rPr>
        <w:t>«О бюджете муниципального образования Ленинградский район на 2015 год и на плановый период 2016 и 2017 годов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62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полномоченного органа, проводившего антикоррупционную экспертизу НПА (проекта НПА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ПА (проекта НПА), на который дается заключе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Проект решения Совета муниципального образования Ленинградский район «О бюджете муниципального образования Ленинградский район на 2015 год и на плановый период 2016 и 2017 годов»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оставителя проекта, представившего НПА (проект НПА) для проведения антикоррупционной экспертизы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 об обнаружении либо отсутствии в НПА (проекте НПА) коррупциогенных факторов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>Коррупционные факторы в проекте решения Совета муниципального образования Ленинградский район «О бюджете муниципального образования Ленинградский район на 2015 год и на плановый период 2016 и 2017 годов» не обнаруже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именование коррупциогенного фактора в соответствии с Методикой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ание на абзац, подпункт, пункт, часть, статью, раздел, главу нормативного правового акта (проекта нормативного правового акта), в которых обнаружен коррупциогенный фактор, либо указание на отсутствие нормы в нормативном правовом акте (проекте нормативного правового акта), если коррупциогенный фактор связан с правовыми пробелам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Возможные негативные последствия сохранения в нормативном правовом акте (проекте нормативного правового акта) выявленных коррупционных факторов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- заполняется при обнаружении Уполномоченным органом в НПА (проекте НПА) коррупциогенных факт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Ю.А.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А.Н.Шереде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7:00Z</dcterms:created>
  <dc:creator>varsix</dc:creator>
  <dc:description/>
  <cp:keywords/>
  <dc:language>en-US</dc:language>
  <cp:lastModifiedBy>Администрация</cp:lastModifiedBy>
  <cp:lastPrinted>2014-12-24T10:36:00Z</cp:lastPrinted>
  <dcterms:modified xsi:type="dcterms:W3CDTF">2014-12-24T07:37:00Z</dcterms:modified>
  <cp:revision>74</cp:revision>
  <dc:subject/>
  <dc:title/>
</cp:coreProperties>
</file>