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ихайленко Риты Иван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0 «О досрочном прекращении полномочий члена участковой избирательной комиссии избирательного участка №             30-21 с правом решающего голоса Белик Людмилы Михайловны», досрочно прекращены полномочия члена участковой избирательной комиссии избирательного участка № 30-21 с правом решающего голоса Белик Людмилы Михайло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Михайленко Риту Ивано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3-30T17:09:00Z</dcterms:modified>
  <cp:revision>99</cp:revision>
  <dc:subject/>
  <dc:title/>
</cp:coreProperties>
</file>