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6 от 06 апрел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20 г. № 477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дошкольных образовательных учрежд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деть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 для обеспечения  их дошколь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на учёт и зачисление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чреждения, реализующие основ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ские сады)»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внесении изменений в постановление администрации муниципального образования Ленинградский район  от 17 июня 2020 г. № 477 «Об утверждении Порядка комплектования дошкольных образовательных учреждений  муниципального образования Ленинградский район деть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 для обеспечения  их дошкольным образованием при предоставлении муниципальной услуги «Приём заявлений, постановка на учёт и зачисление детей в образовательные учреждения, реализующие основные образовательные программы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ские сады)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внесении изменений в постановление администрации муниципального образования Ленинградский район  от 17 июня 2020 г. № 477 «Об утверждении Порядка комплектования дошкольных образовательных учреждений  муниципального образования Ленинградский район детьми дошкольного возраста для обеспечения  их дошкольным образованием при предоставлении муниципальной услуги «Приём заявлений, постановка на учёт и зачисление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е учреждения, реализующие основные образовательные программы дошкольного образования (детские сады)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9T08:41:00Z</cp:lastPrinted>
  <dcterms:modified xsi:type="dcterms:W3CDTF">2021-04-09T04:41:00Z</dcterms:modified>
  <cp:revision>19</cp:revision>
  <dc:subject/>
  <dc:title/>
</cp:coreProperties>
</file>