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996"/>
        <w:rPr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16138914" r:id="rId2"/>
        </w:object>
      </w:r>
      <w:r>
        <w:rPr/>
        <w:t xml:space="preserve">                                                </w:t>
      </w:r>
    </w:p>
    <w:p>
      <w:pPr>
        <w:pStyle w:val="Normal"/>
        <w:spacing w:lineRule="atLeast" w:line="240"/>
        <w:ind w:left="3540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0.07.2022</w:t>
        <w:tab/>
        <w:t>№ 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 целях  урегулирования  отношений,  возникающих в  связи  с  предоставлением  муниципальных  услуг  отраслевыми  (функциональными) органами администрации  муниципального  образования  Ленинградский  район,   </w:t>
      </w:r>
      <w:r>
        <w:rPr>
          <w:spacing w:val="7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униципальных услуг, предоставляемых отраслевыми (функциональными) органами администрац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Ленинградский район от 23 апреля 2021 г. № 360 «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 заместителя главы муниципального образования  В.Н. Шерстобитов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4. Постановление вступает в силу со дня его официального опубликования и подлежит размещению на сайте администрации муниципального образования Ленинградский райо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1:00Z</dcterms:created>
  <dc:creator>Комьютер</dc:creator>
  <dc:description/>
  <cp:keywords/>
  <dc:language>en-US</dc:language>
  <cp:lastModifiedBy>Финько</cp:lastModifiedBy>
  <cp:lastPrinted>2022-06-28T09:36:00Z</cp:lastPrinted>
  <dcterms:modified xsi:type="dcterms:W3CDTF">2022-07-21T05:57:00Z</dcterms:modified>
  <cp:revision>5</cp:revision>
  <dc:subject/>
  <dc:title>ПРИЛОЖЕНИЕ</dc:title>
</cp:coreProperties>
</file>